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Oświadczam/Oświadczamy, że: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1. Artykuł …………………………………………………………jest dziełem oryginalnym i nie narusza praw autorskich innych osób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2. Artykuł nie był dotychczas publikowany ani w całości, ani w części i nie został skierowany do opublikowania w innym czasopiśmie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3. Na przedruk materiałów chronionych prawem autorskim (zdjęć, rysunków, tabel i in.) Autor/Autorzy uzyskał/uzyskali  pisemne zezwolenie właściciela tych praw i przekazał/przekazali je do Redakcji wraz z niniejszym oświadczeniem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4. Na przeprowadzenie badań z udziałem zwierząt Autor/Autorzy uzyskał/uzyskali zgodę odpowiedniej komisji bioetycznej (adnotację zamieszczono w artykule).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5. Autor/Autorzy  zapoznał się/zapoznali się z „Wskazówkami dla Autorów”, a tekst został przygotowany zgodnie z wymaganiami redakcyjnymi obowiązującymi w czasopiśmie </w:t>
      </w:r>
      <w:r>
        <w:rPr>
          <w:b/>
          <w:lang w:val="pl-PL"/>
        </w:rPr>
        <w:t>Zeszyty Problemowe Postępów Nauk Rolniczych (ZPPNR)</w:t>
      </w:r>
      <w:r>
        <w:rPr>
          <w:lang w:val="pl-PL"/>
        </w:rPr>
        <w:t>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6. Artykuł został opracowany w ramach tematu (projektu): ……………………………………………………………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7. Praca została wykonana samodzielnie przez Autora/Autorów / pod kierunkiem (podać imię i nazwisko):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8. Autorem koncepcji i założeń pracy jest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9. Autorem nowej/zmodyfikowanej metody zastosowanej w badaniach jest: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10.Udział poszczególnych Autorów w powstaniu publikacji jest następujący (podać rodzaj udziału oraz  procentowy wkład poszczególnych Autorów: wykonanie doświadczeń, zestawienie danych, analizy statystyczne, inetrpretacja wyników, przygotowanie maszynopisu ) </w:t>
      </w:r>
      <w:r>
        <w:rPr>
          <w:i/>
          <w:lang w:val="pl-PL"/>
        </w:rPr>
        <w:t>(np. Jan Kowalski wykonanie doświadczeń 40%, zestawienie danych 10%, analizy statystyczne 0%, inetrpretacja wyników 40%, przygotowanie maszynopisu 60%</w:t>
      </w:r>
      <w:r>
        <w:rPr>
          <w:lang w:val="pl-PL"/>
        </w:rPr>
        <w:t>)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11. Publikacja finansowana jest z następujących źródeł (podać nazwę oraz udział instytucji naukowo-badawczej lub innego podmiotu w finansowaniu)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12. W przypadku opublikowania artykułu w czasopiśmie ZPPNR Autor/Autorzy przenosi/przenoszą całość praw autorskich na Wydawcę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Data:……….                                                                                                   Podpisy autorów w kolejności :</w:t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1)….…………………………………………………</w:t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2)….…………………………………………………</w:t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3).……………………………………………………</w:t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4).……………………………………………………</w:t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5)……….……………………………………………</w:t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6)…….……...……………………………………….</w:t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7)……………………………………………………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_________________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 xml:space="preserve">Kartę należy pobrać ze strony internetowej, wypełnić komputerowo, wydrukować, podpisać, zeskanować i dołączyć do korespondencji z artykułem wysyłanym na adres e-mail: </w:t>
      </w:r>
      <w:hyperlink r:id="rId2">
        <w:r>
          <w:rPr>
            <w:rStyle w:val="InternetLink"/>
            <w:b/>
          </w:rPr>
          <w:t>zppnr@sggw.pl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7" w:hanging="0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10"/>
      <w:jc w:val="both"/>
      <w:outlineLvl w:val="7"/>
    </w:pPr>
    <w:rPr>
      <w:sz w:val="24"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pl-PL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PNR@sgg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2:00Z</dcterms:created>
  <dc:creator>...</dc:creator>
  <dc:description/>
  <cp:keywords/>
  <dc:language>en-US</dc:language>
  <cp:lastModifiedBy>KK</cp:lastModifiedBy>
  <cp:lastPrinted>2013-03-06T13:35:00Z</cp:lastPrinted>
  <dcterms:modified xsi:type="dcterms:W3CDTF">2014-04-25T12:43:00Z</dcterms:modified>
  <cp:revision>6</cp:revision>
  <dc:subject/>
  <dc:title>POLSKIE TOWARZYSTWO TECHNOLOGÓW ŻYWNOŚCI</dc:title>
</cp:coreProperties>
</file>