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skazówki dla autorów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ierując artykuł do opublikowania w Zeszytach Problemowych Postępów Nauk Rolniczych, należy: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wypełnić elektroniczną kartę zgłoszenia artykułu (link do karty zgłoszenia),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przesłać na adres Redakcji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zppnr@sggw.pl</w:t>
        </w:r>
      </w:hyperlink>
      <w:r>
        <w:rPr/>
        <w:t>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artykuł w formacie pliku Word - w tekście powinny być umieszczone wszystkie rysunki i tabele, nazwę pliku powinien stanowić tytuł pracy (bądź jego fragment),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 do korespondencji należy dołączyć zeskanowane oświadczenie (link do oświadczenia) podpisane przez autorów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ocedura recenzowan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dakcja wysyła artykuł do dwóch recenzentów, którzy nie są zatrudnieni w jednostce macierzystej autora. </w:t>
      </w:r>
      <w:r>
        <w:rPr>
          <w:rFonts w:cs="Times New Roman" w:ascii="Times New Roman" w:hAnsi="Times New Roman"/>
          <w:sz w:val="24"/>
          <w:szCs w:val="24"/>
          <w:lang w:eastAsia="pl-PL"/>
        </w:rPr>
        <w:t>Recenzja w Zeszytach Problemowych Postępów Nauk Rolniczych jest przeprowadzona w systemie „double-blind review proces”, co oznacza, że autorzy i recenzenci nie znają swoich tożsamości. Wszystkie prace przedstawiające dane empiryczne są dodatkowo weryfikowane przez redaktora statystyczneg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celu zapewnienia anonimowości recenzj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zwiska autorów mogą być podane tylko w elektronicznej karcie zgłoszenia artykułu oraz w oświadczeniu,  nie mogą być podane w treści artykułu. </w:t>
      </w:r>
    </w:p>
    <w:p>
      <w:pPr>
        <w:pStyle w:val="NormalnyWeb"/>
        <w:spacing w:before="0" w:after="0"/>
        <w:rPr/>
      </w:pPr>
      <w:r>
        <w:rPr/>
        <w:t>Procedura recenzowania artykułów przeprowadzana w ZPPNR jest zgodna z wytycznymi Ministerstwa Nauki i Szkolnictwa Wyższego, które zawarto w broszurze „</w:t>
      </w:r>
      <w:hyperlink r:id="rId3">
        <w:r>
          <w:rPr>
            <w:rStyle w:val="InternetLink"/>
            <w:color w:val="000000"/>
            <w:u w:val="none"/>
          </w:rPr>
          <w:t>Dobre praktyki w procedurach recenzyjnych w nauce</w:t>
        </w:r>
      </w:hyperlink>
      <w:r>
        <w:rPr/>
        <w:t>”, Warszawa 2011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mogi techniczne przygotowania artykuł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unkiem przyjęcia artykułu do czynności wydawniczych jest jego zgodność z profilem ZPPNR. Do druku przyjęte zostaną prace w języku polskim lub angielskim. Objętość artykułu o charakterze badawczym, łącznie z tabelami, rysunkami i spisem cytowanej literatury, nie powinna przekraczać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0 stron format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-4</w:t>
      </w:r>
      <w:r>
        <w:rPr>
          <w:rFonts w:cs="Times New Roman" w:ascii="Times New Roman" w:hAnsi="Times New Roman"/>
          <w:sz w:val="24"/>
          <w:szCs w:val="24"/>
          <w:lang w:eastAsia="pl-PL"/>
        </w:rPr>
        <w:t>, pracy przeglądowej nie więcej niż 15 stron.  Dłuższe prace nie będą publikowane. Tekst należy przygotować w formacie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Word.doc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z użyciem czcionki typu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imes New Roman </w:t>
      </w:r>
      <w:r>
        <w:rPr>
          <w:rFonts w:cs="Times New Roman" w:ascii="Times New Roman" w:hAnsi="Times New Roman"/>
          <w:sz w:val="24"/>
          <w:szCs w:val="24"/>
        </w:rPr>
        <w:t>12 pkt, 1½ odstępu między wierszami, marginesy 2,5 cm; dopuszcza się stosowanie wyróżnień w tekście, np. kursywę dla nazw łacińskich i pogrubienie tekstu,  bez podkreślania liter, wyrazów i zd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kład artykuł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ytuł artykuł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czcionka tekstow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imes New Roman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2 pk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treszczen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nie więcej niż 150 wyrazów, powinno zawierać cel, materiał i metody, wyniki, wniosk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łowa kluczow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nie więcej niż 6 słów pomocnych przy indeksacji i wyszukiwani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ekst pracy - </w:t>
      </w:r>
      <w:r>
        <w:rPr>
          <w:rFonts w:cs="Times New Roman" w:ascii="Times New Roman" w:hAnsi="Times New Roman"/>
          <w:sz w:val="24"/>
          <w:szCs w:val="24"/>
          <w:lang w:eastAsia="pl-PL"/>
        </w:rPr>
        <w:t>powinien zawierać następujące podrozdziały: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wstęp, materiał i metody, wyniki i dyskusja oraz wnio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rozdziale materiał i metody powinien być wyodrębniony podrozdział „metody statystyczne”, który jest obligatoryjny dla wszystkich prac prezentujących wyniki badań empirycz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dnostki i pisownia</w:t>
      </w:r>
      <w:r>
        <w:rPr>
          <w:rFonts w:cs="Times New Roman" w:ascii="Times New Roman" w:hAnsi="Times New Roman"/>
          <w:sz w:val="24"/>
          <w:szCs w:val="24"/>
        </w:rPr>
        <w:t xml:space="preserve"> - obowiązuje międzynarodowy układu SI, np. g·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( nie g/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teratura</w:t>
      </w:r>
      <w:r>
        <w:rPr>
          <w:rFonts w:cs="Times New Roman" w:ascii="Times New Roman" w:hAnsi="Times New Roman"/>
          <w:sz w:val="24"/>
          <w:szCs w:val="24"/>
        </w:rPr>
        <w:t xml:space="preserve"> - przy powoływaniu się w tekście pracy na publikacje innych autorów, podajemy w nawiasie nazwisko i rok [Kowalski i Lewandowski 2000, Lewandowski 2001, Zalewski i in. 2001] lub ...zdaniem Kowalskiego [2000] (styl cytowania AP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is literatury</w:t>
      </w:r>
      <w:r>
        <w:rPr>
          <w:rFonts w:cs="Times New Roman" w:ascii="Times New Roman" w:hAnsi="Times New Roman"/>
          <w:sz w:val="24"/>
          <w:szCs w:val="24"/>
        </w:rPr>
        <w:t xml:space="preserve">- w porządku alfabetycznym w następujący sposób: nazwisko(-a) autora(-ów), inicjały imion; rok wydania, gdy w danym roku jest wydanych więcej prac tego samego autora, po roku należy oznaczyć poszczególne pozycje a, b, c itd.; tytuł pracy; skrót bibliograficzny wydawnictwa i miejsce wydania, numer tomu, zeszytu oraz numery stron. </w:t>
      </w:r>
      <w:r>
        <w:rPr>
          <w:rFonts w:cs="Times New Roman" w:ascii="Times New Roman" w:hAnsi="Times New Roman"/>
          <w:sz w:val="24"/>
          <w:szCs w:val="24"/>
          <w:lang w:eastAsia="pl-PL"/>
        </w:rPr>
        <w:t>W przypadku braku autora źródło informacji można oznaczyć jako „Anonim”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pis literatury w pracy o charakterze badawczym powinien zawierać nie więcej niż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jważniejszych pozycji, głównie z ostatniej dekady, w pracach przeglądowych dopuszcza się cytowanie 50 pozycji literaturowych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leży używać obowiązujących skrótów nazw czasopism. Na końcu opisu bibliograficznego każdej pozycji stawia się kropkę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chęcamy Autorów do korzystania z bogatego dorobku publikacyjnego ZPPNR i cytowania prac opublikowanych w Zeszytach, wyszukiwarka pełnych tekstów prac dostępna pod adresem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http://www.zppnr.sggw.pl/zeszyty.htm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ytuł angielski – </w:t>
      </w:r>
      <w:r>
        <w:rPr>
          <w:rFonts w:cs="Times New Roman" w:ascii="Times New Roman" w:hAnsi="Times New Roman"/>
          <w:sz w:val="24"/>
          <w:szCs w:val="24"/>
          <w:lang w:eastAsia="pl-PL"/>
        </w:rPr>
        <w:t>tłumaczenie tytułu pol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ummar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samodzielny tekst, który nie jest bezpośrednim tłumaczeniem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 Streszczenia</w:t>
      </w:r>
      <w:r>
        <w:rPr>
          <w:rFonts w:cs="Times New Roman" w:ascii="Times New Roman" w:hAnsi="Times New Roman"/>
          <w:sz w:val="24"/>
          <w:szCs w:val="24"/>
          <w:lang w:eastAsia="pl-PL"/>
        </w:rPr>
        <w:t>, zawierający informację na temat celu, stosowanych  materiałów i metod oraz ważniejsze wyniki i wnioski. Tekst powinien liczyć 350-450 sł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Key words – tłumaczenie </w:t>
      </w:r>
      <w:r>
        <w:rPr>
          <w:rFonts w:cs="Times New Roman" w:ascii="Times New Roman" w:hAnsi="Times New Roman"/>
          <w:sz w:val="24"/>
          <w:szCs w:val="24"/>
          <w:lang w:eastAsia="pl-PL"/>
        </w:rPr>
        <w:t>polskich słów kluczowych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abele i rysun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winny być ponumerowane i wstawione do tekstu artykułu,  kolejność powoływania się na nie w tekście powinna odpowiadać kolejności ich numerów. Tabele i rysunki należy podpisywać i opisywać czcionką TNR 12 pkt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ytuły tabel umieszcza się nad nimi, podpisy pod rysunkami - pod nimi. Wypełnienie tabel i opisy rysunków zapisuje się czcionką nie większą niż 12 pkt bez użycia pogrubień i kursywy. Nie zaleca się stosowania pionowych linii w tabelach oraz dodatkowego tła w tabelach i na rysunk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ytuły oraz objaśnienia rysunków i tabel należy podawać w języku polskim i angielskim (należy stosować brytyjską wersję języka angielskiego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P"/>
        <w:jc w:val="both"/>
        <w:rPr/>
      </w:pPr>
      <w:r>
        <w:rPr/>
        <w:t>Po uwzględnieniu uwag zawartych w recenzji, Autor przesyła do redakcji (</w:t>
      </w:r>
      <w:hyperlink r:id="rId5">
        <w:r>
          <w:rPr>
            <w:rStyle w:val="InternetLink"/>
            <w:color w:val="000000"/>
            <w:u w:val="none"/>
          </w:rPr>
          <w:t>zppnr@sggw.pl</w:t>
        </w:r>
      </w:hyperlink>
      <w:r>
        <w:rPr>
          <w:rStyle w:val="InternetLink"/>
          <w:color w:val="000000"/>
          <w:u w:val="none"/>
        </w:rPr>
        <w:t>)</w:t>
      </w:r>
      <w:r>
        <w:rPr/>
        <w:t xml:space="preserve"> poprawiony egzemplarz pracy lub ewentualne ustosunkowanie się do uwag recenzenta i redaktora. Część główną publikacji (streszczenie, właściwy tekst artykułu oraz piśmiennictwo), </w:t>
      </w:r>
      <w:r>
        <w:rPr>
          <w:b/>
        </w:rPr>
        <w:t>uzupełnioną o nazwiska autorów i afiliację,</w:t>
      </w:r>
      <w:r>
        <w:rPr/>
        <w:t xml:space="preserve"> należy zapisać w jednym pliku. Dodatkowo wszystkie tabele, rysunki i inne załączniki powinny być dołączone w oddzielnych plikach. Materiał graficzny (rysunki, schematy, wykresy) powinien być opracowany i przysłany jako osobny zapis elektroniczny (pliki źródłowe) w programach pracujących w środowisku Windows (np. w programach Excel, Corel Draw, Photoshop itp.).  </w:t>
      </w:r>
    </w:p>
    <w:p>
      <w:pPr>
        <w:pStyle w:val="P"/>
        <w:jc w:val="both"/>
        <w:rPr>
          <w:b/>
          <w:b/>
        </w:rPr>
      </w:pPr>
      <w:r>
        <w:rPr>
          <w:b/>
        </w:rPr>
        <w:t>Redakcja zastrzega sobie prawo dokonywania skrótów i poprawek, a także proponowania zmian i uzupełnień merytorycznych uzgodnionych z autorem</w:t>
      </w:r>
    </w:p>
    <w:p>
      <w:pPr>
        <w:pStyle w:val="Zwykytekst"/>
        <w:jc w:val="both"/>
        <w:rPr/>
      </w:pPr>
      <w:r>
        <w:rPr>
          <w:rStyle w:val="Spanwzoritem"/>
        </w:rPr>
        <w:t>Autorzy prac ponoszą</w:t>
      </w:r>
      <w:r>
        <w:rPr/>
        <w:t xml:space="preserve">  koszt ich wydania. Informacja o opłatach i dodatkowe informacje dla autorów znajdują się na stronie internetowej </w:t>
      </w:r>
      <w:hyperlink r:id="rId6">
        <w:r>
          <w:rPr>
            <w:rStyle w:val="InternetLink"/>
          </w:rPr>
          <w:t>http://www.zppnr.sggw.pl/</w:t>
        </w:r>
      </w:hyperlink>
    </w:p>
    <w:p>
      <w:pPr>
        <w:pStyle w:val="P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both"/>
      <w:outlineLvl w:val="0"/>
    </w:pPr>
    <w:rPr>
      <w:rFonts w:ascii="Times New Roman" w:hAnsi="Times New Roman" w:eastAsia="Times New Roman" w:cs="Times New Roman"/>
      <w:b/>
      <w:bCs/>
      <w:i/>
      <w:iCs/>
      <w:kern w:val="2"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anwzoritem">
    <w:name w:val="span_wzor_item"/>
    <w:qFormat/>
    <w:rPr/>
  </w:style>
  <w:style w:type="character" w:styleId="ZwykytekstZnak">
    <w:name w:val="Zwykły tekst Znak"/>
    <w:qFormat/>
    <w:rPr>
      <w:szCs w:val="21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cs="Times New Roman"/>
      <w:szCs w:val="21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PNR@sggw.pl" TargetMode="External"/><Relationship Id="rId3" Type="http://schemas.openxmlformats.org/officeDocument/2006/relationships/hyperlink" Target="http://www.nauka.gov.pl/fileadmin/user_upload/ministerstwo/Publikacje/20110216_MNISW_broszura_210x210.pdf" TargetMode="External"/><Relationship Id="rId4" Type="http://schemas.openxmlformats.org/officeDocument/2006/relationships/hyperlink" Target="http://www.zppnr.sggw.pl/zeszyty.html" TargetMode="External"/><Relationship Id="rId5" Type="http://schemas.openxmlformats.org/officeDocument/2006/relationships/hyperlink" Target="mailto:ZPPNR@sggw.pl" TargetMode="External"/><Relationship Id="rId6" Type="http://schemas.openxmlformats.org/officeDocument/2006/relationships/hyperlink" Target="http://www.zppnr.sgg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3:00Z</dcterms:created>
  <dc:creator>Ewa</dc:creator>
  <dc:description/>
  <dc:language>en-US</dc:language>
  <cp:lastModifiedBy>KK</cp:lastModifiedBy>
  <cp:lastPrinted>2013-03-06T13:46:00Z</cp:lastPrinted>
  <dcterms:modified xsi:type="dcterms:W3CDTF">2014-04-25T08:53:00Z</dcterms:modified>
  <cp:revision>2</cp:revision>
  <dc:subject/>
  <dc:title>Wskazówki (lub informacje) dla autorów</dc:title>
</cp:coreProperties>
</file>